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gan County Clerk’s Off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7 Fairfax Street, Room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keley Springs, WV 25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4-258-85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 304-258-85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reement for the use of the Online Records System</w:t>
      </w:r>
    </w:p>
    <w:p>
      <w:pPr>
        <w:pStyle w:val="Normal"/>
        <w:jc w:val="center"/>
        <w:rPr/>
      </w:pPr>
      <w:r>
        <w:rPr/>
        <w:t>Policy effective starting November 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reement, between the Clerk of the Morgan County Commission and ___________________________, the applicant, is effective on the date signed below and is for the purpose of setting forth the terms of printing documents from the Clerk’s online system for a minimum of six months. While viewing documents is available to everyone, the remote printing of documents will be restricted to applicants with signed agreem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 consideration of such access, the applicant shall pay to the Clerk the sum of Fifteen Dollars ($15.00) per month minimum, as a user’s fee. However, after $15.00 worth of pages are printed the fee will subsequently be the standard copy rate of $1.50 for the first two pages and $1.00 per page after th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pplicant will agree to pay each monthly bill within 20 days of recei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ilure to pay the user’s fee and/or copy charges shall result in the interruption of the Applicant’s ability to print until all charges are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: __________________________________  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ddress: 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           Fax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______________________   Password (if you have a preference)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y A. Nickles</w:t>
      </w:r>
    </w:p>
    <w:p>
      <w:pPr>
        <w:pStyle w:val="Normal"/>
        <w:rPr/>
      </w:pPr>
      <w:r>
        <w:rPr/>
        <w:t>Clerk of Morgan County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use only:  </w:t>
      </w:r>
    </w:p>
    <w:p>
      <w:pPr>
        <w:pStyle w:val="Normal"/>
        <w:rPr/>
      </w:pPr>
      <w:r>
        <w:rPr/>
        <w:t>Date Agreement received: _____________________________________</w:t>
      </w:r>
    </w:p>
    <w:p>
      <w:pPr>
        <w:pStyle w:val="Normal"/>
        <w:rPr/>
      </w:pPr>
      <w:r>
        <w:rPr/>
        <w:t>User Name: ____________________________</w:t>
      </w:r>
    </w:p>
    <w:p>
      <w:pPr>
        <w:pStyle w:val="Normal"/>
        <w:rPr/>
      </w:pPr>
      <w:r>
        <w:rPr/>
        <w:t>Password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irmation will be emailed after the account is set up. Please call if you have any questions.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9:00Z</dcterms:created>
  <dc:creator>Morgan County Clerk</dc:creator>
  <dc:description/>
  <cp:keywords/>
  <dc:language>en-US</dc:language>
  <cp:lastModifiedBy>Heather Tyler-1</cp:lastModifiedBy>
  <dcterms:modified xsi:type="dcterms:W3CDTF">2018-01-25T18:05:00Z</dcterms:modified>
  <cp:revision>23</cp:revision>
  <dc:subject/>
  <dc:title>Morgan County Clerk’s Office</dc:title>
</cp:coreProperties>
</file>